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ofdstuk 5 – Plant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835"/>
        <w:gridCol w:w="2835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emene voorbereiding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emene voorbereiding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hebt je huiswerk gemaakt en geleer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hebt belangrijke dingen opgeschrev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hebt geen vragen me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hebt een globaal verhaal in je hoofd over het onderwer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w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orde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ar</w:t>
            </w:r>
          </w:p>
        </w:tc>
      </w:tr>
      <w:tr>
        <w:trPr>
          <w:trHeight w:val="1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 weet de betekenis van de dikgedrukte woor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weet onderdelen in de plaatjes/bronnen terug te vin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 hebt geoefend met opdracht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kunt je antwoorden netjes en juist opschrijv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kunt een uitleg geven waarin je de geleerde woorden kunt gebruike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kunt je kennis gebruiken bij opdrachten die anders zijn dan in het werkbo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 hebt de opdrachten van het hoofdstuk herhaald.</w:t>
            </w:r>
          </w:p>
          <w:p>
            <w:pPr>
              <w:pStyle w:val="Normal"/>
              <w:ind w:left="319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hebt op de test jezelf/oefentoets een voldoende gescoor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hebt geoefend op biologiepagina.nl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275"/>
        <w:gridCol w:w="2868"/>
        <w:gridCol w:w="2545"/>
        <w:gridCol w:w="2367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onnen om uit je hoofd te ler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grippen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aragraaf 5.1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 2, 3, 4, 5, 11 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aragraaf 5.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on 3 en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graaf 5.3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 3, 5, 6 en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graaf 5.4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 2, 3, 6, 7 en 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graaf 5.1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te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g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v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dmo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e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f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w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membra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toplas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r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uo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dgroenkorre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tcel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tachtige plan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idachtige plan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telha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atbund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idmond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urla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kla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dlitteke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tvat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vat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aragraaf 5.2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uch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adlobb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adhu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tkie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egroe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twikkel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kn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itlop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jknopp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pschubb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littek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ktegroe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ilaag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aragraaf 5.3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olstofdioxi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uco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dgroenkorre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synthe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ursto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li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wit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tme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estoff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l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si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he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graaf 5.4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embod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kblade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tarkliertj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t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onblade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ldra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kn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dra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ifmeelkorre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mpe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j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uchtbegin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adbegin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c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ortplantingscel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uiv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ectenbloe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bloe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ifmeelbu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rucht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u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adverspreid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nscycl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3544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5.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uit welke delen een plant en een plantencel best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hoe vervoer van water ga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hoe planten rechtop blijven st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waarom bomen hun blad verlieze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orde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kent/herkent de verschillende organen van een pl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kent/herkent de verschillende onderdelen van een plantenc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kent het verschil tussen kruidachtige- en houtachtige plan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weet wat houtcellen zij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kent de taken van de verschillende plantorgan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kent de taken van de verschillende onderdelen van de plantenc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weet wat een weefsel 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weet wat vaatbundels, houtvaten en bastvaten zij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wat huidmondjes zijn en wat zij do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het verschil uitleggen tussen hout- en bastvat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waarom bomen hun bladeren verliez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kunt uitleggen hoe het komt dat een plant steeds weer nieuw water opneem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3544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5.2 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hoe uit een plant een zaadje ko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hoe een plant gro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hoe een boom groei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orde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ent de verschillende onderdelen van zad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ent de verschillende onderdelen van een tak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wat er gebeurt bij ontkiem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wat bladlittekens en ringlittekens zij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kunt het verschil uitleggen tussen groei en ontwikkel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wat lengtegroei en diktegroei is bij bom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hoe jaarringen zijn opgebouwd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3544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5.3 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welke stoffen planten nodig heb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welke stoffen een plant ma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waar de plant deze stoffen opslaa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orde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de stoffen opnoemen die een plant opneem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welke stoffen een plant maak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weet wat fotosynthese i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weet wat bladgroenkorrels zij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hoe een plant de verschillende stoffen opneem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ent het schema van de fotosynthes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weet in welk deel van de plantencel fotosynthese plaats vind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het schema van de fotosynthese uitleggen in eigen woord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weet waar planten hun reservestoffen opslaa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kent de begrippen parasiet en gasthe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waarom planten/bomen belangrijk zijn voor mens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op welke manieren planten glucose gebruik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het verschil tussen bollen en knollen uitleg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hoe planten zonder bladgroenkorrels toch overlev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3544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5.4 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hoe planten zich voortplan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hoe zaden zich versprei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eert wat er gebeurt in een plantenleve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orde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ent de verschillende onderdelen van een blo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ent de verschillende onderdelen van de meeldraad en stamper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wat de voortplantingscellen van een plant zij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weet wat bestuiving i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het verschil uitleggen tussen een insecten- en een windbloe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ent twee verschillende manieren van bestuiv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de drie verschillende manieren van zaadverspreiding uitleg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de verschillende fasen van de levenscyclus van een plant benoemen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aan welke kenmerken je een windbloem herk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in je eigen woorden vertellen hoe de bevruchting bij planten gaa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hoe vruchten en zaden ontsta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kunt uitleggen hoe de levenscyclus van planten van elkaar kunnen verschill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4:00Z</dcterms:created>
  <dc:creator>B Karnekamp</dc:creator>
  <dc:description/>
  <cp:keywords/>
  <dc:language>en-US</dc:language>
  <cp:lastModifiedBy>Regien van de Kamp-de Vries</cp:lastModifiedBy>
  <dcterms:modified xsi:type="dcterms:W3CDTF">2020-09-21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B4119E53A179439629ACE2FDB79ED4</vt:lpwstr>
  </property>
</Properties>
</file>